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3378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987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сентябр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 xml:space="preserve">КУ ХМАО-Югры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Агентство социального благополучия населения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Величко Василию Федоровичу </w:t>
      </w:r>
      <w:r>
        <w:rPr>
          <w:sz w:val="26"/>
          <w:szCs w:val="26"/>
        </w:rPr>
        <w:t>о взыскании</w:t>
      </w:r>
      <w:r>
        <w:rPr>
          <w:sz w:val="26"/>
          <w:szCs w:val="26"/>
          <w:lang w:val="ru-RU"/>
        </w:rPr>
        <w:t xml:space="preserve"> излишне выплаченных бюджетных денежных средств</w:t>
      </w:r>
      <w:r>
        <w:rPr>
          <w:sz w:val="26"/>
          <w:szCs w:val="26"/>
        </w:rPr>
        <w:t>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КУ ХМАО-Югры «Агентство социального благополучия населения» (ИНН 8601047760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еличко Василия Федоровича (паспорт) в пользу КУ ХМАО-Югры «Агентство социального благополучия населения» излишне выплаченные бюджетные денежные средства в размере 11070 руб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Величко Василия Федоровича (паспорт) в пользу бюджета государственную пошлину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